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28"/>
          <w:szCs w:val="28"/>
          <w:lang w:val="en-US"/>
        </w:rPr>
      </w:pPr>
      <w:r>
        <w:rPr>
          <w:rFonts w:cs="Calibri" w:ascii="Calibri" w:hAnsi="Calibri"/>
          <w:sz w:val="28"/>
          <w:szCs w:val="28"/>
          <w:lang w:val="en-US"/>
        </w:rPr>
        <w:t>Questions par Jacky Chabrol</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En ce dimanche de Pâques entre deux chocolats confinés et le spectacle des robes rouges et noires priant en direct à la télé, Je me pose une question : jusqu’où sommes nous prêts à accepter ce que l’on nous demande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e tout côté on entend que des comptes seront demandés après ???  De quels comptes parle-t-on ? Et l’après ce sera défini quand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Le confinement a été accepté par une très très large majorité de personnes.. Et toutes les organisations « représentatives » des mouvements sociaux et écolo ont relayé !!!! Comme si cela était une évidence….  Cette solution présentée comme la pis aller, en l’absence de contrôles massifs et de protections individuelles et collectives.. A donc été validée.. Et on protestera après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Mais ce confinement ne va t-il pas être plus négatif que positif, une fois qu’il sera fini ?? Dans la mesure où le % de personnes immunisées ne sera pas suffisant pour protéger l’ensemble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onc le déconfinement ne pourra pas être appliqué.. Ou alors ce sera pour mieux « rechuter »… Et retourner à la case départ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onc si le déconfinement ne peut pas être généralisé, il va y avoir du tri…. LEQUEL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éjà ce tri existe entre ceux qui peuvent rester chez eux et même y travailler en toute sécurité, et tous ceux qui continuent à sortir pour aller bosser et être exposés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Les premiers de cordée sont au chaud.. Et on se rend compte que sans ces manuels déclassés (éboueurs, livreurs, caissiers, agriculteurs, postiers, routiers, manutentionnaires divers, aides ménagères, aides soignantes… et plein d’autres dont on ne savait même pas qu’ils existaient !!!), la société ne pourrait pas fonctionner même ramenée au ralenti actuel…</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Ceux qui avaient prédit la fin du travail…. Avec l’automatisation, la robotisation, l’intelligence numérique, la 5G, le wifi généralisé.. Et d’autres machins du même acabit, doivent se demander pourquoi tout ne peut pas fonctionner en restant devant son ordinateur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onc pour en revenir au déconfinement ça va durer et on va nous imposer des modalités qui n’auront absolument pas été débattues.. Et qui reposeront une fois de plus sur la défense des intérêts du capitalisme et de son maintien… déjà des chantiers du BTP reprennent… avec des consignes strictes !! (quand on sait comment la sécurité des travailleurs est généralement assurée sur ces types de grands chantiers, on peut être rassurés !).. Dans ces grands chantiers combien sont des GPII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Il est surprenant que les grandes surfaces (principalement alimentaires, mais la plupart n’ont pas fermé les autres rayons !!!) aient continué sans d’autres obligations que celles qu’elles se fixaient elles mêmes …. C’est à dire le minimum de semblant de distanciation… Quand certains ont  suggéré de réaménager la circulation dans les rayons pour éviter les croisements et autres rencontres inopportunes… il a été répondu que c’était impossible… c’est bizarre quant  on sait que l’agencement de ces magasins est constamment remodelé pour justement.. Que les clients « errent » le plus possible à la recherche de l’objet qui a changé trois fois de place…</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On pourrait également citer les conditions de travail dans ces grands halls de logistique.. Certaines condamnées par l’inspection du travail (pour mise en danger des employés)… mais dont l’écho n’a pas été très loin… il y a t’il eu des fermetures ?? Des condamnations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Le souci principal de nos dirigeants est clairement affiché : retrouver la croissance ??? Sauver les grandes industries et en premier l’aéronautique et le transport aérien ???? Et bien sûr l’agro alimentaire et l’agriculture intensive, fleurons de notre république française… certains ont même proposé de remplacer les saisonniers (encore des travailleurs indispensables et invisibles !!) qui ne pouvaient pas venir bosser (peut être au noir… et sans papiers !!!) par ces profs qui ne foutent rien depuis trois semaines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onc, il n’y a pas besoin d’aller bien plus loin dans les exemples pour voir que tout ce cinéma est uniquement fait pour faire croire au peuple que l’on prend les mesures qu’il faut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Il n’y a aucun élément statistique ou scientifique qui peut nous démontrer (en l’état actuel de nos connaissances) que le confinement tel qu’il a été mis en oeuvre aura un résultat conséquent sur la fin de cette pandémie… aura t-elle une fin d’ailleurs…. Ou alors une nouvelle prendra le relais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Ce dont on peut être sûr c’est que le capitalisme aux abois, depuis que l’on remet en cause sa finalité (croissance infinie) et ses conséquences (pillage des ressources naturelles, pollution généralisée et austérité permanente)… N’a pas d’autres solutions pour continuer que de passer par une phase « autoritaire » et quoi de plus simple que d’invoquer la santé publique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ans ce contexte les mesures qui seront prises : reprise « forcée » du travail pour certains, chômage imposé pour d’autres, interdiction de tout rassemblement et manifestation… au nom de la sécurité sanitaire… seront respectées par défaut.. Ou plus simplement par peur … que ce soit la peur de la sanction ou la peur de la maladie…</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Autre conséquence : de multiples petites entreprises seront en faillite… le chômage va exploser… et cerise sur la gâteau cela favorisera encore les regroupements, les rachats (une boite en faillite ça coûte rien…)… La logique capitaliste qui tend aux monopoles, pour imposer ses produits, ses prix et ses modes de distribution…en sortira encore plus forte</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onc la seule question qui reste posée : jusqu’à quand allons nous accepter cela ???  Jusqu’à quand allons nous signer pétition, écrire des recours, promettre une sanction.. Populaire ???? ET restez chez nous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éjà on accepte sans trop rien dire des amendes pour être sorti au delà du km imposé… Qu’accepterons nous demain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Doit-on en arriver à accrocher des pastilles de couleurs sur nos vêtements… selon ce que l’on voudra bien nous autoriser : faire ses achats, sortir son chien, aller voir sa grand mère, se rendre à son boulot, pratiquer un sport… et selon l’activité, pouvoir la faire avec ceux qui auront la bonne couleur de pastille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En plus de tout cela… on aura réussi à faire passer des examens à des lycéens et étudiants quasiment sans la présence de profs… ou à l’aide d’un écran interposé… là aussi le tri sera fait… on pourra continuer tranquillement à sélectionner les futurs élites… les écoles vides pourront toujours servir à regrouper les catégories de personnes pour les séparer, selon le niveau de « dangerosité » que l’on aura établi avec l’avis complètement désintéressé des grands pontes médicaux spécialement sélectionnés par nos dirigeants… en complète indépendance avec les grandes entreprises pharmaceutiques chargées de nous trouver le futur vaccin… qui sera obsolète l’année d’après… Mais comme il y aura un nouveau virus, ce ne sera pas un problème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b/>
          <w:bCs/>
          <w:color w:val="FB0207"/>
          <w:sz w:val="36"/>
          <w:szCs w:val="36"/>
          <w:lang w:val="en-US"/>
        </w:rPr>
        <w:t>Donc quand est-ce que l’on va désobéir ??? Car là est bien la seule question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 xml:space="preserve">Si on attend le jour où on pourra </w:t>
      </w:r>
      <w:r>
        <w:rPr>
          <w:rFonts w:cs="Calibri" w:ascii="Calibri" w:hAnsi="Calibri"/>
          <w:b/>
          <w:bCs/>
          <w:sz w:val="28"/>
          <w:szCs w:val="28"/>
          <w:u w:val="single"/>
          <w:lang w:val="en-US"/>
        </w:rPr>
        <w:t>tous sortir</w:t>
      </w:r>
      <w:r>
        <w:rPr>
          <w:rFonts w:cs="Calibri" w:ascii="Calibri" w:hAnsi="Calibri"/>
          <w:sz w:val="28"/>
          <w:szCs w:val="28"/>
          <w:lang w:val="en-US"/>
        </w:rPr>
        <w:t xml:space="preserve"> pour défiler sagement avec nos calicots et banderoles, pour réclamer justice et la démission de tous ceux qui auront « si mal géré » la situation… on peut faire brûler un cierge, je pense que cela aura autant d’effet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 xml:space="preserve">Il faut donc dés à présent préparer </w:t>
      </w:r>
      <w:r>
        <w:rPr>
          <w:rFonts w:cs="Calibri" w:ascii="Calibri" w:hAnsi="Calibri"/>
          <w:b/>
          <w:bCs/>
          <w:sz w:val="28"/>
          <w:szCs w:val="28"/>
          <w:lang w:val="en-US"/>
        </w:rPr>
        <w:t xml:space="preserve">NOTRE SORTIE, </w:t>
      </w:r>
      <w:r>
        <w:rPr>
          <w:rFonts w:cs="Calibri" w:ascii="Calibri" w:hAnsi="Calibri"/>
          <w:sz w:val="28"/>
          <w:szCs w:val="28"/>
          <w:lang w:val="en-US"/>
        </w:rPr>
        <w:t>celle que nous aurons collectivement décidée, celle que nous aurons choisie… celle que rien ne pourra empêcher, ni les flics et leur carnet de contravention, ni la peur du voisin, porteur ou pas du virus, immunisé ou pas…</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b/>
          <w:b/>
          <w:bCs/>
          <w:sz w:val="28"/>
          <w:szCs w:val="28"/>
          <w:lang w:val="en-US"/>
        </w:rPr>
      </w:pPr>
      <w:r>
        <w:rPr>
          <w:rFonts w:cs="Calibri" w:ascii="Calibri" w:hAnsi="Calibri"/>
          <w:sz w:val="28"/>
          <w:szCs w:val="28"/>
          <w:lang w:val="en-US"/>
        </w:rPr>
        <w:t>Il faut prendre nos responsabilités à tous les niveaux, au sein de nos organisations, avec nos amis et voisins.. En impliquant les élus locaux… et en bousculant les codes imposés… le danger n’est pas entre nous et une possible contamination.. La seule contamination sans retour c’est celle de la peur… celle de l’acceptation, celle du renoncement….</w:t>
      </w:r>
    </w:p>
    <w:p>
      <w:pPr>
        <w:pStyle w:val="Normal"/>
        <w:widowControl w:val="false"/>
        <w:autoSpaceDE w:val="false"/>
        <w:rPr>
          <w:rFonts w:ascii="Calibri" w:hAnsi="Calibri" w:cs="Calibri"/>
          <w:sz w:val="28"/>
          <w:szCs w:val="28"/>
          <w:lang w:val="en-US"/>
        </w:rPr>
      </w:pPr>
      <w:r>
        <w:rPr>
          <w:rFonts w:cs="Calibri" w:ascii="Calibri" w:hAnsi="Calibri"/>
          <w:b/>
          <w:bCs/>
          <w:sz w:val="28"/>
          <w:szCs w:val="28"/>
          <w:lang w:val="en-US"/>
        </w:rPr>
        <w:t>S’il faut se mettre en danger que ce soit debout…</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Le plus grand danger, c’est de se mettre dans une situation sans retour possible… c’est au tout début qu’il faut combattre le fascisme et pas quand il est installé…  dans les années 30, en Allemagne on a d’abord accepté la fermeture de certains magasins, l’interdiction à certains de travailler, l’obligation à d’autres à rester chez eux… On ne voulait pas « être » de ceux là… on pensait qu’avec quelques atteintes aux libertés, on allait préserver les autres …. On allait s’en sortir chacun de son côté, on tournait la tête lorsque l’on croisait une tunique noire avec l’insigne nazi… on suivait les consignes : couvre feu, pas plus de 5 à la fois ensemble.. Etc… On espérait que l’épidémie allait passer toute seule… mais une fois la « maladie" bien implantée c’était trop tard… et le prix final a été bien plus lourd que ce que l’on croyait au départ…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Bonnes Pâques à tous… les cloches sont à Rome ??? Seront-elles désinfectées à leur retour ???? </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Jacky Chabrol</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49:00Z</dcterms:created>
  <dc:creator>Mom</dc:creator>
  <dc:description/>
  <dc:language>en-US</dc:language>
  <cp:lastModifiedBy>Mom</cp:lastModifiedBy>
  <dcterms:modified xsi:type="dcterms:W3CDTF">2020-04-14T14:00:00Z</dcterms:modified>
  <cp:revision>1</cp:revision>
  <dc:subject/>
  <dc:title/>
</cp:coreProperties>
</file>